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      </w:t>
        <w:tab/>
        <w:t xml:space="preserve"> №14/30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 «Костромской завод автокомпонентов» в сфере холодного водоснабжения на 2014 год,  установлении тарифов на питьевую воду для   ЗАО «Костромской завод автокомпонент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Костроме на 2014 год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ЗАО «Костромской завод автокомпонентов»  в сфере холодного водоснабжения на 2014 год (приложение  № 1)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ЗАО «Костромской завод автокомпонентов» в г.Костроме на 2014 год (приложение № 2)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 2014 г. №14/30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45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 2014 г. №14/30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 2014 г. №14/30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56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 2014 г. №14/30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 в г.Костроме 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25"/>
        <w:gridCol w:w="2753"/>
      </w:tblGrid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3:00Z</dcterms:created>
  <dc:creator>User5</dc:creator>
  <dc:description/>
  <cp:keywords/>
  <dc:language>en-US</dc:language>
  <cp:lastModifiedBy>Романова ВВ</cp:lastModifiedBy>
  <cp:lastPrinted>2014-11-14T08:55:00Z</cp:lastPrinted>
  <dcterms:modified xsi:type="dcterms:W3CDTF">2014-11-17T06:50:00Z</dcterms:modified>
  <cp:revision>14</cp:revision>
  <dc:subject/>
  <dc:title> </dc:title>
</cp:coreProperties>
</file>